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after manual was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advise you not to use PowerPacker to crunch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a misbehaviour of the decrunch routine's memory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isbehaviour may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ally have to crunch applications to gain hard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mploder 4.0 instead, available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igaMem 3.0 supports the MC6804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ttings in the Program Database may be changed while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ning, no need to restart GigaMem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gaMem 3.0 may be used in conjunction with Enforcer V37.25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r) on MC68040 systems given you start Enforcer first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Enforcer while GigaMe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nach dem Druck des Handbuc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n der Verwendung von PowerPacker um Applikatio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rimieren wird auf Grund eines Fehlers in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r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tdessen sollte Imploder 4.0 verwendet werden, d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 erh�lt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igaMem 3.0 unterst�tzt den MC68040 Proz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Einstellungen in der Programm-Datenbank k�nnen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ge�ndert werden, w�hrend GigaMem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kein Neustart von GigaMem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�r Programmie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gaMem 3.0 kann zusammen mit Enforcer V37.25 (oder ne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Systemem mit MC68040 Prozessor verwendet werden,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setzt, Enforcer wird zuerst gestartet und nich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System entfernt, w�hrend GigaMem noch l�u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